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mayo del año 2018 dos mil dieciocho.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2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4 veinticuatro de nov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enero del año 2018 dos mil dieciocho, la autoridad presentó la contestación a la demanda incoada en su contra;  y, por auto del día 31 treinta y 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21 veintiuno de marzo del año 2018 dos mil dieciocho, a las 11:30 once horas con treinta minutos, fue celebrada la audiencia de alegatos prevista en el artículo 286 del Código de Procedimiento y Justicia Administrativa para el Estado y los Municipios de Guanajuato, sin la asistencia de las partes; haciéndole saber a las partes que se emitiría la sentencia respectiva cuando lo permitieran las labores del Juzgad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8 dos mil dieciocho, la parte actora presento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4 veinticuatro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4 veinticuatro de nov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enero del año 2018 dos mil dieciocho, por tanto, se recibió </w:t>
      </w:r>
      <w:r>
        <w:rPr>
          <w:rFonts w:cs="Arial Narrow" w:ascii="Arial Narrow" w:hAnsi="Arial Narrow"/>
          <w:sz w:val="27"/>
          <w:szCs w:val="27"/>
          <w:lang w:val="es-ES_tradnl"/>
        </w:rPr>
        <w:t xml:space="preserve">el décimo octavo día hábil del término legal, por tanto, el justiciable interpuso la demanda dentro de los 30 treinta días hábiles, previstos por el mencionado artículo 263.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estación delta y su lugar de ascensos y descensos para supervisión del servicio de la ruta A-97 en el horario de 08:15 a 09:30 con plan de operación vigente y se detecta que se incumple con el servicio #7 a las 08:45m no presentándolo ningún autobús y generando un tiempo de 1 hora y 15 minutos sin servicio. (sic)”. . . . . . . . . . . . . . . . . . . . . . . . . . . .  . . . . . . . . . . . . . . . . . .</w:t>
      </w:r>
      <w:r>
        <w:rPr>
          <w:rFonts w:cs="Arial Narrow" w:ascii="Arial Narrow" w:hAnsi="Arial Narrow"/>
          <w:sz w:val="27"/>
          <w:szCs w:val="27"/>
          <w:lang w:val="es-ES_tradnl"/>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30, es decir, más de 45 cuarenta y cinco minutos después en que supuestamente ocurrió el hecho que sanciona (08:45), o bien con una diferencia de más de 12 doce horas, ya que el inspector no mencionó ni mucho menos probó si fue levantada por la mañana (a.m.) o por la tarde (p.m.).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 7, o cualquier otro y, sobre todo, que dicha unidad haya incumplido ese servicio, puesto que en la exposición de las motivaciones argumentativas, ni siquiera hace referencia alguna sobre la participación u omisión de la unidad infraccionada.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8:15, 9:30 y 08: 45), se refiere al horario de antes o pasado meridiano, circunstancia que resulta necesaria para determinar si se cumplió o no con la supuesta obligación que se sancionó.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encuentro en la estación delta y su lugar de ascensos y descensos para supervisión del servicio de la ruta A-97 en el horario de 08:15 a 09:30 con plan de operación vigente y se detecta que se incumple con el servicio #7 a las 08:45, no prestándolo ningún autobús y generando un tiempo de 1 hora y 15 minutos sin servicio.]” (sic).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304 incumplió con el servicio número 07 siete de la ruta A-97, pues omitió expresar el horario de salida de la unidad anterior y de la posterior programadas conforme al plan de operación de horarios, rutas, itinerarios y frecuencias aprobado por la Dirección General de Movilidad,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ni expresa a qué hora salió la siguiente unidad, dejando de describirla, ni expresa si las 09:30 nueve horas con treinta y cinco minutos, y las 8;45 ocho horas con cuarenta y cinco minutos, son por la mañana -antes meridiano (am)- o por la noche -pasado meridiano (pm).</w:t>
      </w:r>
      <w:r>
        <w:rPr>
          <w:rFonts w:cs="Arial" w:ascii="Arial Narrow" w:hAnsi="Arial Narrow"/>
          <w:sz w:val="27"/>
          <w:szCs w:val="27"/>
        </w:rPr>
        <w:t xml:space="preserve"> . . . . . . . .</w:t>
      </w:r>
      <w:r>
        <w:rPr>
          <w:rFonts w:cs="Arial Narrow" w:ascii="Arial Narrow" w:hAnsi="Arial Narrow"/>
          <w:sz w:val="27"/>
          <w:szCs w:val="27"/>
        </w:rPr>
        <w:t xml:space="preserve"> .</w:t>
      </w:r>
      <w:r>
        <w:rPr>
          <w:rFonts w:cs="Arial" w:ascii="Arial Narrow" w:hAnsi="Arial Narrow"/>
          <w:sz w:val="27"/>
          <w:szCs w:val="27"/>
        </w:rPr>
        <w:t xml:space="preserve"> . . . . . . . .</w:t>
      </w:r>
      <w:r>
        <w:rPr>
          <w:rFonts w:cs="Arial Narrow" w:ascii="Arial Narrow" w:hAnsi="Arial Narrow"/>
          <w:sz w:val="27"/>
          <w:szCs w:val="27"/>
        </w:rPr>
        <w:t xml:space="preserve"> .</w:t>
      </w:r>
      <w:r>
        <w:rPr>
          <w:rFonts w:cs="Arial" w:ascii="Arial Narrow" w:hAnsi="Arial Narrow"/>
          <w:sz w:val="27"/>
          <w:szCs w:val="27"/>
        </w:rPr>
        <w:t xml:space="preserve"> . . . . . . . .</w:t>
      </w:r>
      <w:r>
        <w:rPr>
          <w:rFonts w:cs="Arial Narrow" w:ascii="Arial Narrow" w:hAnsi="Arial Narrow"/>
          <w:sz w:val="27"/>
          <w:szCs w:val="27"/>
        </w:rPr>
        <w:t xml:space="preserve"> .</w:t>
      </w:r>
      <w:r>
        <w:rPr>
          <w:rFonts w:cs="Arial" w:ascii="Arial Narrow" w:hAnsi="Arial Narrow"/>
          <w:sz w:val="27"/>
          <w:szCs w:val="27"/>
        </w:rPr>
        <w:t xml:space="preserve">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no indico de manera detallada si previamente al levantamiento del acta de infracción, se notificó dicho plan de operación.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4 veinticuatro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4 veinticuatro de noviembre del año 2017 dos mil diecisiete y de su acto consecuente como lo es la calificación de la infracción, por las razones lógicas y jurídicas expresadas en el quinto considerando de este fall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6:04:00Z</dcterms:created>
  <dc:creator>usuario</dc:creator>
  <dc:description/>
  <cp:keywords/>
  <dc:language>en-US</dc:language>
  <cp:lastModifiedBy>Teresa Alferez</cp:lastModifiedBy>
  <cp:lastPrinted>2017-10-27T15:26:00Z</cp:lastPrinted>
  <dcterms:modified xsi:type="dcterms:W3CDTF">2018-06-25T18:16:00Z</dcterms:modified>
  <cp:revision>13</cp:revision>
  <dc:subject/>
  <dc:title/>
</cp:coreProperties>
</file>